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7-VE SURVEILLANCE 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die Installation von System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Ein Überwachungsschrank mit erweitertem Platz für die Installation kritischer Systemgeräte. Es wurde speziell für den Integrator entwickelt, damit das Produkt auf effiziente Weise installiert werden kann.&lt;/p&gt;&lt;p&gt;&lt;strong&gt;Vielseitiger, in der Tiefe erweiterter Schrank &lt;/strong&gt;&lt;/p&gt;&lt;p&gt;Die AXIS TQ1817-VE kann einzeln bestellt werden. Es kann aber auch das Ersatzteil AXIS T1816-VE Cabinet Door dazu gekauft werden, das dem AXIS T98A15-VE Surveillance Cabinet eine tiefere Tür hinzufügt. Der Schrank selbst wird leer geliefert. AXIS TQ1817-VE wurde entwickelt, um Platz für die Installation verschiedener Zubehörteile und Systemgeräte von Axis zu biet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6-VE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Q1817-VE und AXIS T9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59:08Z</dcterms:created>
  <dc:creator/>
  <dc:description/>
  <dc:language>en-US</dc:language>
  <cp:lastModifiedBy/>
  <dcterms:modified xsi:type="dcterms:W3CDTF">2025-01-19T21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