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9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8308 FIBER AGGR SWITCH</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8-Port Glasfaser Switch, mit 8 SFP+- und 2 SFP28-Port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8x SFP+- und 2x SFP28-Ports</w:t>
      </w:r>
    </w:p>
    <w:p>
      <w:pPr>
        <w:pStyle w:val="P2Style"/>
        <w:bidi w:val="0"/>
        <w:spacing w:before="0" w:after="1"/>
        <w:jc w:val="left"/>
        <w:rPr/>
      </w:pPr>
      <w:r>
        <w:rPr>
          <w:rStyle w:val="TextStyle"/>
        </w:rPr>
        <w:t>Für Glasfaserinstallationen über große Entfernungen</w:t>
      </w:r>
    </w:p>
    <w:p>
      <w:pPr>
        <w:pStyle w:val="P2Style"/>
        <w:bidi w:val="0"/>
        <w:spacing w:before="0" w:after="1"/>
        <w:jc w:val="left"/>
        <w:rPr/>
      </w:pPr>
      <w:r>
        <w:rPr>
          <w:rStyle w:val="TextStyle"/>
        </w:rPr>
        <w:t>Einfach zu installieren und konfigurieren</w:t>
      </w:r>
    </w:p>
    <w:p>
      <w:pPr>
        <w:pStyle w:val="P2Style"/>
        <w:bidi w:val="0"/>
        <w:spacing w:before="0" w:after="1"/>
        <w:jc w:val="left"/>
        <w:rPr/>
      </w:pPr>
      <w:r>
        <w:rPr>
          <w:rStyle w:val="TextStyle"/>
        </w:rPr>
        <w:t>Optimiert für Überwachungslösungen</w:t>
      </w:r>
    </w:p>
    <w:p>
      <w:pPr>
        <w:pStyle w:val="P2Style"/>
        <w:bidi w:val="0"/>
        <w:spacing w:before="0" w:after="1"/>
        <w:jc w:val="left"/>
        <w:rPr/>
      </w:pPr>
      <w:r>
        <w:rPr>
          <w:rStyle w:val="TextStyle"/>
        </w:rPr>
        <w:t>Einzigartige grafische Benutzeroberfläch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4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räte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lasfaser Swit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D8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Rackeinb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SFP28, 8x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u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Einschu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5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63-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Entwickelt für Glasfaserinstallationen über große Entfernungen. Ausgestattet mit acht SFP+-Ports, zwei zusätzlichen SFP28-Ports und einem RJ45-Konsolenport zur Konfiguration.&lt;/p&gt;&lt;p&gt;&lt;strong&gt;Skalierbar und flexibel &lt;/strong&gt;&lt;/p&gt;&lt;p&gt;Mit dem AXIS D8308 Fiber Aggregation Switch können Sie mehrere Axis Geräte mithilfe von Glasfaser-Midspans über große Entfernungen verbinden. Darüber hinaus ist eine einfache Erweiterung durch Hinzufügen weiterer Glasfaser- oder Netzwerk-Switche möglich. &lt;/p&gt;&lt;p&gt;&lt;strong&gt;Für Installationen über große Entfernungen &lt;/strong&gt;&lt;/p&gt;&lt;p&gt;Bei Installationen über große Entfernungen sind zur Verbindung verschiedener Standorte häufig Glasfaserkabel erforderlich, da Glasfaser Daten über viel größere Entfernungen mit minimalem Signalverlust übertragen kann. AXIS D8308 unterstützt Glasfaserverbindungen und ist daher ideal für die Verbindung entfernter Standorte innerhalb eines Netzwerks geeignet. &lt;/p&gt;&lt;p&gt;&lt;strong&gt;Einfache Installation und Konfiguration &lt;/strong&gt;&lt;/p&gt;&lt;p&gt;Der AXIS D8308 Fiber Aggregation Switch lässt sich mit Standardtools von Axis wie AXIS IP Utility und AXIS Device Manager einfach installieren. Er wird mit einem individuellen Passwort, einem benutzerfreundlichen Einrichtungsassistenten und einem umfassenden Satz an Konfigurationstools ausgeliefert. Zum Beispiel ein integrierter DHCP-Server zur automatischen Vergabe von IP-Adressen. Darüber hinaus sind noch erweiterte Netzwerkkonfigurationen wie VLAN, QoS, Port Security und Spanning Tree möglich, um die Gesamtlösung weiter zu optim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7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Switch, für Axis Q6055-C, 2x RJ45, 2x SFP, 2x I/O,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1 SFP MODULE LC.L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310nm, Single mode, 10k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2 SFP MODULE LC.S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850nm, Multi mode, 550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3 SFP MODULE 1000BA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000BASE-T,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01 SFP+ MODULE LC.LR.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lasfaser, Single- Mode, LC.LR.X, 1310nm, bis 10k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02 SFP+ MODULE LC.SR.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lasfaser, Multi- Mode, LC.SR.X, 850nm, bis 40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10 CONSOLE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ziell für Axis D8308, zur Konfigur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11 SFP28 MODULE LC.L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nglemode-Glasfasermodul, für bis zu 10km Übertragungs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12 SFP28 MODULE LC.S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mode-Glasfasermodul, für bis zu 100m Übertragungs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3:22:59Z</dcterms:created>
  <dc:creator/>
  <dc:description/>
  <dc:language>en-US</dc:language>
  <cp:lastModifiedBy/>
  <dcterms:modified xsi:type="dcterms:W3CDTF">2025-01-05T03: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