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D8912 SFP28 MODULE LC.S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mode-Glasfasermodul, für bis zu 100m Übertragungs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ichweite bis zu 100m</w:t>
      </w:r>
    </w:p>
    <w:p>
      <w:pPr>
        <w:pStyle w:val="P2Style"/>
        <w:bidi w:val="0"/>
        <w:spacing w:before="0" w:after="1"/>
        <w:jc w:val="left"/>
        <w:rPr/>
      </w:pPr>
      <w:r>
        <w:rPr>
          <w:rStyle w:val="TextStyle"/>
        </w:rPr>
        <w:t>Multimode-Glasfaser</w:t>
      </w:r>
    </w:p>
    <w:p>
      <w:pPr>
        <w:pStyle w:val="P2Style"/>
        <w:bidi w:val="0"/>
        <w:spacing w:before="0" w:after="1"/>
        <w:jc w:val="left"/>
        <w:rPr/>
      </w:pPr>
      <w:r>
        <w:rPr>
          <w:rStyle w:val="TextStyle"/>
        </w:rPr>
        <w:t>Link-Loss-Funktion</w:t>
      </w:r>
    </w:p>
    <w:p>
      <w:pPr>
        <w:pStyle w:val="P2Style"/>
        <w:bidi w:val="0"/>
        <w:spacing w:before="0" w:after="1"/>
        <w:jc w:val="left"/>
        <w:rPr/>
      </w:pPr>
      <w:r>
        <w:rPr>
          <w:rStyle w:val="TextStyle"/>
        </w:rPr>
        <w:t>Entspricht SFP28 MS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5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lasfaser Steckverbi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Übertragungsmediu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fa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llenl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0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6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AXIS TD8912 SFP28-Modul LC.SR.X ist ein Small Form-Factor Pluggable 28 (SFP28)-Transceiver, der Netzwerkgeräte wie Switches oder Router mit einer Glasfaser-Netzwerkverbindung versorgt. Der Temperaturbereich liegt zwischen 0 °C und 70 °C (-32 °F bis 158 °F).&lt;/p&gt;&lt;p&gt;&lt;strong&gt;Technische Daten &lt;/strong&gt;&lt;/p&gt;&lt;p&gt;Es entspricht der SFP28 Multisource Agreement (MSA) und kann einfach und jederzeit an kompatiblen Ports installiert werden, ohne den Onlinebetrieb der Hostgeräte unterbrechen zu müssen. VCSEL-Laser-Dioden mit kurzer Wellenlänge (850 nm) ermöglichen eine Datenübertragung über bis zu 100 m mit optischen Glasfasern (Multimode, 50/125 ?m). Das Modul wurde mit Axis Produkten wie dem AXIS D8308 Fiber Aggregation Switch getestet und verifiziert. &lt;/p&gt;&lt;p&gt;&lt;strong&gt;Link-Loss-Funktion für Netzwerk-Redundanz &lt;/strong&gt;&lt;/p&gt;&lt;p&gt;Mithilfe der Signalverlustfunktion (LOS) kann das System einen Verbindungsverlust zwischen einer bestimmten Hardware (z. B. AXIS-Netzwerkkameras) und dem Host erkennen. Zu Gunsten einer optimalen Netzwerkredundanz sendet die AXIS TD8912 im Fall einer unterbrochenen oder für den Netzwerkverkehr ungeeigneten Verbindung ein Signal an die Hardware. Dadurch kann der Netzwerkverkehr von der Hardware auf eine Ersatzverbindung, wie z. B. einen RJ45-Anschluss, umgeleite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30:46Z</dcterms:created>
  <dc:creator/>
  <dc:description/>
  <dc:language>en-US</dc:language>
  <cp:lastModifiedBy/>
  <dcterms:modified xsi:type="dcterms:W3CDTF">2024-12-22T05: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