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P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, für Deckeneinbau, für FLEXIDOME 3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3100i, Bosch FLEXIDOME outdoor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5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0:24Z</dcterms:created>
  <dc:creator/>
  <dc:description/>
  <dc:language>en-US</dc:language>
  <cp:lastModifiedBy/>
  <dcterms:modified xsi:type="dcterms:W3CDTF">2024-12-22T07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