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8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Body Worn Manager Pro,</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bo eLizenz Key, 1 Jahr,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nelles, kostengünstiges Management</w:t>
      </w:r>
    </w:p>
    <w:p>
      <w:pPr>
        <w:pStyle w:val="P2Style"/>
        <w:bidi w:val="0"/>
        <w:spacing w:before="0" w:after="1"/>
        <w:jc w:val="left"/>
        <w:rPr/>
      </w:pPr>
      <w:r>
        <w:rPr>
          <w:rStyle w:val="TextStyle"/>
        </w:rPr>
        <w:t>Effiziente Upgrades über mehrere Standorte hinweg</w:t>
      </w:r>
    </w:p>
    <w:p>
      <w:pPr>
        <w:pStyle w:val="P2Style"/>
        <w:bidi w:val="0"/>
        <w:spacing w:before="0" w:after="1"/>
        <w:jc w:val="left"/>
        <w:rPr/>
      </w:pPr>
      <w:r>
        <w:rPr>
          <w:rStyle w:val="TextStyle"/>
        </w:rPr>
        <w:t>Microsoft Active Directory-Integration</w:t>
      </w:r>
    </w:p>
    <w:p>
      <w:pPr>
        <w:pStyle w:val="P2Style"/>
        <w:bidi w:val="0"/>
        <w:spacing w:before="0" w:after="1"/>
        <w:jc w:val="left"/>
        <w:rPr/>
      </w:pPr>
      <w:r>
        <w:rPr>
          <w:rStyle w:val="TextStyle"/>
        </w:rPr>
        <w:t>Einfache, einmalige Systemeinrich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AXIS Body Worn Manager Pro können Sie große, verteilte Body Worn-Systeme zentral verwalten und warten. Es handelt sich um eine einfach zu installierende Windows-Anwendung, mit der Sie auf effiziente Weise die Kontrolle behalten und gleichzeitig der Sicherheit Priorität einräumen.&lt;/p&gt;&lt;p&gt;&lt;strong&gt;Schlank bleiben &lt;/strong&gt;&lt;/p&gt;&lt;p&gt;Sparen Sie Zeit, Kosten und Ressourcen, indem Sie Besuche und teure IT-Ressourcen vor Ort vermeiden. Konfigurieren Sie Ihr Body Worn-System, steuern und ändern Sie Einstellungen und verteilen und aktualisieren Sie Software schnell und effizient über eine intuitive Benutzeroberfläche. AXIS Body Worn Manager Pro bietet auch eine Integration mit Microsoft Active Directory, sodass Benutzerinformationen automatisch auf dem neuesten Stand gehalten werden.&lt;/p&gt;&lt;p&gt;&lt;strong&gt;Behalten Sie die Kontrolle &lt;/strong&gt;&lt;/p&gt;&lt;p&gt;Mit AXIS Body Worn Manager Pro benötigen Sie für systembezogene Aufgaben kein Personal vor Ort. Verwalten Sie alles sicher von einem zentralen Standort aus. Und behalten Sie die alleinige Kontrolle über wichtige Einstellungen, um die Einhaltung von Richtlinien und Vorschriften an all Ihren Standorten sicherzustellen. &lt;/p&gt;&lt;p&gt;&lt;strong&gt;Immer auf der sicheren Seite &lt;/strong&gt;&lt;/p&gt;&lt;p&gt;Mit AXIS Body Worn Manager Pro können Sie die strengsten Sicherheitsregeln und -vorschriften einhalten: Verwenden Sie es in einem geschlossenen Netzwerk, hosten Sie es in Ihren eigenen Räumlichkeiten und stellen Sie sicher, dass Ihr System immer auf die neueste AXIS OS-Version aktualisiert wird, sobald diese verfügbar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3:23:06Z</dcterms:created>
  <dc:creator/>
  <dc:description/>
  <dc:language>en-US</dc:language>
  <cp:lastModifiedBy/>
  <dcterms:modified xsi:type="dcterms:W3CDTF">2025-01-19T23: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