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AXIS FA1105, Inn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Inneneinbauhalterung wird an der Vorderseite der Sensoreinheit angeschraubt. Sie ist das perfekte Zubehör für die Installation einer ausgewählten Sensoreinheit auf Glas-, Kunststoff- oder Metallplatten von 1 bis 15mm. Die AXIS TF1202 ist aus Kunststoff gefertigt und verfügt über einen integrierten Objektivschutz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7:31Z</dcterms:created>
  <dc:creator/>
  <dc:description/>
  <dc:language>en-US</dc:language>
  <cp:lastModifiedBy/>
  <dcterms:modified xsi:type="dcterms:W3CDTF">2025-01-06T2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