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XNP-6400/8250/9250, XNP-C6403/C8253/C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ø 325 x 169m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4,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8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9:41Z</dcterms:created>
  <dc:creator/>
  <dc:description/>
  <dc:language>en-US</dc:language>
  <cp:lastModifiedBy/>
  <dcterms:modified xsi:type="dcterms:W3CDTF">2025-03-12T15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