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B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 Bridge, interner Speicher 1Gbytes, externer Speicher Micro SD, PoE oder DC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r Eingangspegel: L, R: +6dBV M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 802.3 af Typ 1 Klasse 0), DC 24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Speicher (Micro SD): SDHC bis zu 32 GB (SANDIS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HTTP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NS, DNS, 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Audioformate: WAV, MP3 in mono/ster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64 kbps bis 320 kbps (File Stream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tastrate von 16 kHz bis zu 48 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GB DDR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B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4:15Z</dcterms:created>
  <dc:creator/>
  <dc:description/>
  <dc:language>en-US</dc:language>
  <cp:lastModifiedBy/>
  <dcterms:modified xsi:type="dcterms:W3CDTF">2024-12-22T08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