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3 HARD 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klar, für AXIS Q6114-E und Q6115-E, inkl. O-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rtbeschich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6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3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3 Hard-Coated Clear Dome ist eine Standard-Kuppel mit Hartbeschichtung. Sie ist mit  ausgewählten PTZ-Kameras der Serie AXIS Q61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31:04Z</dcterms:created>
  <dc:creator/>
  <dc:description/>
  <dc:language>en-US</dc:language>
  <cp:lastModifiedBy/>
  <dcterms:modified xsi:type="dcterms:W3CDTF">2025-01-06T21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