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RX-83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Video Rekorder, 8x AHD/HDTVI/HDCVI/FBAS, 10x IP, H.265, 4x SATA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Kanal 5-in-1 Pentabrid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analoge Eingänge (AHD/HDTVI/HDCVI/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10 Kanäle für Netzwerkkameras (bis 8 Megapix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: 8fps@8MP, 12fps@5MP, 25fpf@72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Aufzeichnung: 80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teuerung über Koaxial und RS-422/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SATA Festplatten, je max. 6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Festplatt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onitor: HDMI (3840x2160) und VGA (Ful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Audio-Eingänge, 1 Audio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Service, Verbindung über QR-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bis zu 8 M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Spot-Ausgang 1Vss, (F)BAS, 75Ohm, BNC; 1x VGA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USB 3.0, 2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RX-835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1:31:00Z</dcterms:created>
  <dc:creator/>
  <dc:description/>
  <dc:language>en-US</dc:language>
  <cp:lastModifiedBy/>
  <dcterms:modified xsi:type="dcterms:W3CDTF">2025-02-23T11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