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Box 2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ler für Zutritts Verwaltung, auf Mini-PC, Browser basierte Bedienung, bis zu 5 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PC für 2N Access Commander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angskontrollsoftwar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5 Gerä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iert in wenigen Minu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ie Box beinhaltet die Access Commander Software mit vollen Funktionen für bis zu 5 Geräte. &lt;/p&gt;&lt;p&gt;Links zu weiterführenden Informationen:&lt;/p&gt;&lt;p&gt;&lt;a href="https://www.2n.com/de-DE/produkte/verwaltungsplattformen/2n-access-commander/" target="_blank" rel="noopener"&gt;2N® Access Commander Lizenzmodell (Übersicht)&lt;/a&gt;&lt;/p&gt;&lt;p&gt;&lt;a href="https://www.2n.com/de-DE/download-center/?product=2n-access-commander&amp;Kategorie=softwarefirmware&amp;sort=category-desc" target="_blank" rel="noopener"&gt;2N&lt;sup&gt;®&lt;/sup&gt; Access Commander Software herunterladen&lt;/a&gt;&lt;/p&gt;&lt;p&gt;&lt;a href="https://wiki.2n.cz/acc/2.0/en" target="_blank"&gt;2N</w:t>
        <w:softHyphen/>
        <w:t>® Access Commander im 2N WIKI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d-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7:50Z</dcterms:created>
  <dc:creator/>
  <dc:description/>
  <dc:language>en-US</dc:language>
  <cp:lastModifiedBy/>
  <dcterms:modified xsi:type="dcterms:W3CDTF">2025-01-22T09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