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Box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für Zutritts Verwaltung, auf Mini-PC, Browser basierte Bedienung, bis zu 5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PC für 2N Access Command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softwar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 Gerä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iert in wenigen Minu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Box beinhaltet die Access Commander Software mit vollen Funktionen für bis zu 5 Geräte. &lt;/p&gt;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6:59Z</dcterms:created>
  <dc:creator/>
  <dc:description/>
  <dc:language>en-US</dc:language>
  <cp:lastModifiedBy/>
  <dcterms:modified xsi:type="dcterms:W3CDTF">2024-12-22T18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