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786G2H-IPTRZS2U/SL(2.8-12mm)O-ST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8MP, 2,8-12mm, Infrarot, Alarm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8 Lux @ F1.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,3 - 41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70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4:23:56Z</dcterms:created>
  <dc:creator/>
  <dc:description/>
  <dc:language>en-US</dc:language>
  <cp:lastModifiedBy/>
  <dcterms:modified xsi:type="dcterms:W3CDTF">2025-04-19T04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