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D55G2-IZHS(2.8-8mm/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Multidirektional, 4x5MP, 2,8-8mm,Infrarot, Alarm, Audio,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@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, 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,5 - 48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5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29:45Z</dcterms:created>
  <dc:creator/>
  <dc:description/>
  <dc:language>en-US</dc:language>
  <cp:lastModifiedBy/>
  <dcterms:modified xsi:type="dcterms:W3CDTF">2025-04-19T04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