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9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787G2H-LIPTRZS2U/SL(2.8-12mm)OST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8MP, 2,8-12mm, Weißlicht, Infrarot, Alarm, Audi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h 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28 Lux @ F1.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1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2,3 - 41,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, Weißlic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2702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5:43:28Z</dcterms:created>
  <dc:creator/>
  <dc:description/>
  <dc:language>en-US</dc:language>
  <cp:lastModifiedBy/>
  <dcterms:modified xsi:type="dcterms:W3CDTF">2024-12-31T05:4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