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View Wi-Fi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für 2N IP Türsprechstelle, schwarz, Wi-F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i-F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2N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-Touchscreen, LED-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Kamera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Anschuss, 10/100BaseT, RJ-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nutzung im Innenbereich, schwarzes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rtetes Gl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, WLAN IEEE 802.11a/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6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53:07Z</dcterms:created>
  <dc:creator/>
  <dc:description/>
  <dc:language>en-US</dc:language>
  <cp:lastModifiedBy/>
  <dcterms:modified xsi:type="dcterms:W3CDTF">2024-12-26T23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