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3-RX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MP@60fps, 4,4-10mm, IR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4,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48-11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8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0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- 4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6 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X 141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1.0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AA-GU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Kameras mit CPP14, Schussdetek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VG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Bullet 148mm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Bullet 148mm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D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5:16Z</dcterms:created>
  <dc:creator/>
  <dc:description/>
  <dc:language>en-US</dc:language>
  <cp:lastModifiedBy/>
  <dcterms:modified xsi:type="dcterms:W3CDTF">2025-02-22T12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