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E-8704-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8MP@30fps, 12-38mm. 1/1,8", PoE, IK11, IP66/67, PT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r Netzwerk Dome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A Pro Buildings + IVA Pro Perimeter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A Pro Privacy + Camera Trainer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12-3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wachungsbereich 20-36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8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, 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885 Lux bei F2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- 3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 - 2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6 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Video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11.09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30/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Deckenmontage auf flacher Oberfläche, für Bosch LTC 92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AA-GU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Kameras mit CPP14, Schussdetek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AP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Appearance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DG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Gefahrenguttafeln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LP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Kennzeichenerkennung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LPR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Kennzeichen + Marke/ Model Erkennung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MM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Fahrzeugmarke/modell Erkennung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P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Personal Protection Equipment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VG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Schusswaffenerkennung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BA-7070-PA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für Bullet 148mm ohne Netzteil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BA-7070-P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230VAC, für Bullet 148mm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C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für Bosch NDE-8000i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P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deckung, lackierbar für Bosch Flexidome NDE-8000i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P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Innen, für Bosch Flexi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PIP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Außen, für Bosch Flexi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S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stützungswinkel für Deckeneinbau, für Bosch Flexidome NDE-8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T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Bosch Flexidome NDE-8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W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genschutz, für Wand-/ Mastmontage, für Bosch Flexidome NDE-8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Eckmontage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D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doppel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Hängemontage für Bosch Autodome, ohne Netzteil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230VAC, für Autodome 4000i oder 5000i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kurz, 1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R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Brüstungsmontage, hängend,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Wandmontage für Bosch Flexidomes, Auto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2:36:13Z</dcterms:created>
  <dc:creator/>
  <dc:description/>
  <dc:language>en-US</dc:language>
  <cp:lastModifiedBy/>
  <dcterms:modified xsi:type="dcterms:W3CDTF">2024-12-22T22:3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