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8704-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8MP@30fps, 12-38mm. 1/1,8", PoE, IK11, IP66/67, PT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+ IVA Pro Perimet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Privacy + Camera Train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12-3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sbereich 20-36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8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885 Lux bei F2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- 3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- 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6 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1.09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30/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eckenmontage auf flacher Oberfläche, für Bosch LTC 92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AA-GU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Kameras mit CPP14, Schussdetek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AP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Appearance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DG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Gefahrenguttafeln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erkennung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 + Marke/ Mode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MM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Fahrzeugmarke/model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sonal Protection Equipment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VG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Schusswaffenerkennung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BA-7070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Bullet 148mm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BA-7070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Bullet 148mm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C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Bosch NDE-8000i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, lackierbar für Bosch Flexidome NDE-8000i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Inne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I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Auße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S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ungswinkel für Deckeneinbau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T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W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genschutz, für Wand-/ Mastmontage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D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opp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Hängemontage für Bosch Autodome,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Autodome 4000i oder 5000i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R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smontage, hängend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2:08:51Z</dcterms:created>
  <dc:creator/>
  <dc:description/>
  <dc:language>en-US</dc:language>
  <cp:lastModifiedBy/>
  <dcterms:modified xsi:type="dcterms:W3CDTF">2025-01-31T02:0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