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12-38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VA Pro Privacy + Camera Trainer inklus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12-3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52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3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1-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-Schutz für Bosch Kameras, 3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57:40Z</dcterms:created>
  <dc:creator/>
  <dc:description/>
  <dc:language>en-US</dc:language>
  <cp:lastModifiedBy/>
  <dcterms:modified xsi:type="dcterms:W3CDTF">2025-03-12T20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