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256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DE-8703-R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Fix Dome, Tag/Nacht, 4MP@60fps, 12-38mm 1/1,8", PoE, IK11, IP66/67, PTR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obuster Netzwerk Dome für den Außeneinsat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VA Pro Buildings + IVA Pro Perimeter inklusiv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VA Pro Privacy + Camera Trainer inklusiv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deokompression: H.265, H.264, M-JPE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torisiertes Varifokal-Objektiv 12-38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Überwachungsbereich 12-36°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X-Seri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 FLEXIDOME 8100i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 Megapix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1,8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5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688x152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0252 Lux bei F2,3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lligent DN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 - 38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6 - 12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Kuppe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l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rehberei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60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tio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montage, 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-26 VDC, 24VAC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, IEEE 802.3a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50°C ~ +6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G, ONVIF Profile M, ONVIF Profile S, ONVIF Profile 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K1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/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w Speed Shut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genlichtk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R X 144d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lligent Video Analytic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.01U.411.092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TC 9230/01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dapter für Deckenmontage auf flacher Oberfläche, für Bosch LTC 923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VC-IAA-GU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rweiterungslizenz für Bosch Kameras mit CPP14, Schussdetekto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VC-IVA-AP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rweiterungslizenz für Bosch MVC-IVA-BLD, Appearance Bosch IVA Pr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VC-IVA-DG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rweiterungslizenz für Bosch MVC-IVA-BLD, Gefahrenguttafeln Bosch IVA Pr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VC-IVA-LP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rweiterungslizenz für Bosch MVC-IVA-BLD, Kennzeichenerkennung Bosch IVA Pr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VC-IVA-LPRX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rweiterungslizenz für Bosch MVC-IVA-BLD, Kennzeichen + Marke/ Model Erkennung, Bosch IVA Pr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VC-IVA-MM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rweiterungslizenz für Bosch MVC-IVA-BLD, Fahrzeugmarke/modell Erkennung, Bosch IVA Pr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VC-IVA-P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rweiterungslizenz für Bosch MVC-IVA-BLD, Personal Protection Equipment, Bosch IVA Pr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VC-IVA-T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rweiterungslizenz für Bosch MVC-IVA-BLD, Traffic Pack, Bosch IVA Pr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VC-IVA-VG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rweiterungslizenz für Bosch MVC-IVA-BLD, Schusswaffenerkennung Bosch IVA Pr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BA-7070-PA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schlussbox für Bullet 148mm ohne Netzteil, 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BA-7070-PA2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schlussbox 230VAC, für Bullet 148mm 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8000-CB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uppel, klar, für Bosch NDE-8000i,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8000-P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bdeckung, lackierbar für Bosch Flexidome NDE-8000i, 4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8000-PI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dapter für Hängemontage Innen, für Bosch Flexidom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8000-PIP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dapter für Hängemontage Außen, für Bosch Flexidom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8000-S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nterstützungswinkel für Deckeneinbau, für Bosch Flexidome NDE-8000i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8000-TB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uppel, getönt, für Bosch Flexidome NDE-8000i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8000-W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genschutz, für Wand-/ Mastmontage, für Bosch Flexidome NDE-8000i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8001-I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54-Schutz für Bosch Kameras, 3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U-CM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dapterplatte für Eckmontage für Bosch Kamera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U-DWM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ung, doppel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U-PA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schlussbox, Hängemontage für Bosch Autodome, ohne Netzteil, 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U-PA2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schlussbox 230VAC, für Autodome 4000i oder 5000i 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U-PM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adapter universal, für Bosch Kameras, groß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U-PMA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adapter universal, für Bosch Kameras klein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U-PM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montageset für Bosch Dome, Hängemontage, 31c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U-PM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ohrverlängerung Hängemontage, 50cm für Bosch Dom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U-PM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montageset für Bosch Dome, Hängemontage, kurz, 11c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U-PSM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baugehäuse, für Bosch Kameras kl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U-RM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Brüstungsmontage, hängend, für Bosch Kamera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U-WM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platte, für Wandmontage für Bosch Flexidomes, Autodom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U-WM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arm für Hängemontage für Bosch Dome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1T02:11:45Z</dcterms:created>
  <dc:creator/>
  <dc:description/>
  <dc:language>en-US</dc:language>
  <cp:lastModifiedBy/>
  <dcterms:modified xsi:type="dcterms:W3CDTF">2025-01-31T02:11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