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3-R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4MP@60fps, 12-38mm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Privacy + Camera Train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12-3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12-36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8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52 Lux bei F2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3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6 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 X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1.0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3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eckenmontage auf flacher Oberfläche, für Bosch LTC 9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AA-GU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Kameras mit CPP14, Schussdetek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VG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Bullet 148mm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Bullet 148mm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Bosch Flexidome NDE-80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Inn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Auß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S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W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Wand-/ Mastmontage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1-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-Schutz für Bosch Kameras, 3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D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49:11Z</dcterms:created>
  <dc:creator/>
  <dc:description/>
  <dc:language>en-US</dc:language>
  <cp:lastModifiedBy/>
  <dcterms:modified xsi:type="dcterms:W3CDTF">2024-12-22T22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