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703-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@30fps, 3,9-10mm, IR 1/1,8", PoE, IK11, IP66/67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+ IVA Pro Perimet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Privacy + Camera Traine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bereich 44-117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8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64x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60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AA-GU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Kameras mit CPP14, Schussdetek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VG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Schusswaff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Bullet 148mm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Bullet 148mm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D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00:58Z</dcterms:created>
  <dc:creator/>
  <dc:description/>
  <dc:language>en-US</dc:language>
  <cp:lastModifiedBy/>
  <dcterms:modified xsi:type="dcterms:W3CDTF">2024-12-22T2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