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S-9060IB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 Barcode Reader Kamera Dual-Sensor, Global Shutter 4K, Objektiv 35mm, M12 Anschlüss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Global Sensor für Barcode-Lesung,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-/Farb Sensor Auflösung jeweils 4096 x 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er Brennweite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Barcode-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code-Lesung auf Hochgeschwindigkeits-Förderbä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r Aufbau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, IK10, NEMA TS-2 2.2.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8pin Ethern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uchtigkeitskontrolle mit AIR Vent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 60068-2-6 (Vibrationsfestigkei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 60068-2-27 (Schockfestigk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~ + 5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S-9060IB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Vorteile&lt;/strong&gt;&lt;/p&gt;&lt;ul&gt;&lt;li&gt;All-in-One-Logistiklösung mit Barcode-Erkennung und Videoerfassung in einem einzigen Gerät.&lt;/li&gt;&lt;li&gt;Mono- und Farbsensoren sind in die Kamera integriert, um Barcodes effizient zu verfolgen, zu verpacken und genau zu lesen.&lt;/li&gt;&lt;li&gt;Durch die Vermeidung von manuellen Scanfehlern erhöht das System die Produktionsgeschwindigkeit und reduziert kostspielige Fehler, was den gesamten Arbeitsablauf und die Produktion verbessert.&lt;/li&gt;&lt;li&gt;Die Kombination von Barcodeleser und Videoüberwachung bietet einen vollständigen Überblick über die Aktivitäten am Förderband und an den Standorten, wodurch die Sicherheit der Mitarbeiter und die Betriebssicherheit erhöht werden.&lt;/li&gt;&lt;li&gt;Die Fähigkeit des Systems, Barcodes aus verschiedenen Richtungen zu lesen, in Verbindung mit der großen Datenspeicherkapazität für Tausende von alphanumerischen Zeichen, bietet hohe Flexibilität und Effizienz in komplexen Arbeitsabläufen.&lt;/li&gt;&lt;li&gt;Die Nachverfolgung in Echtzeit unterstützt eine bessere Bestandsverwaltung, die Einhaltung von Vorschriften und die Rückverfolgbarkeit, um Versandfehler und Rücksendungen zu reduzieren und letztlich die Kundenzufriedenheit zu erhöhen.&lt;/li&gt;&lt;/ul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3:34Z</dcterms:created>
  <dc:creator/>
  <dc:description/>
  <dc:language>en-US</dc:language>
  <cp:lastModifiedBy/>
  <dcterms:modified xsi:type="dcterms:W3CDTF">2025-01-22T13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