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VG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Schusswaffenerkennung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Schusswaff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en von Personen mit gezogener Waf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ntelligent Video Analytics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8.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56:59Z</dcterms:created>
  <dc:creator/>
  <dc:description/>
  <dc:language>en-US</dc:language>
  <cp:lastModifiedBy/>
  <dcterms:modified xsi:type="dcterms:W3CDTF">2025-01-31T04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