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A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Appearance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forensische Personen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hiert Aussehen einer Person für später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als Überwachungs- und Zähl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7.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1:11Z</dcterms:created>
  <dc:creator/>
  <dc:description/>
  <dc:language>en-US</dc:language>
  <cp:lastModifiedBy/>
  <dcterms:modified xsi:type="dcterms:W3CDTF">2025-03-12T11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