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C-IVA-LPR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 für Bosch MVC-IVA-BLD, Kennzeichen + Marke/ Model Erkennung, Bosch IVA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für Kennzeichen + Marke/Modell-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Stop und Go Szenarien in der Stad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eine vereinfachte forensihe Su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onfiguration und Kalibrierung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geeignete Kamera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ntelligent Video Analytics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25.4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28:39Z</dcterms:created>
  <dc:creator/>
  <dc:description/>
  <dc:language>en-US</dc:language>
  <cp:lastModifiedBy/>
  <dcterms:modified xsi:type="dcterms:W3CDTF">2025-01-30T17:2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