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C-IVA-LP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 für Bosch MVC-IVA-BLD, Kennzeichenerkennung Bosch IVA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für Kennzeichen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Stop und Go Szenarien in der Stad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onfiguration und Kalibrieru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geeignete Kamera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ntelligent Video Analytics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25.4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18:33Z</dcterms:created>
  <dc:creator/>
  <dc:description/>
  <dc:language>en-US</dc:language>
  <cp:lastModifiedBy/>
  <dcterms:modified xsi:type="dcterms:W3CDTF">2025-01-30T17:1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