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8605 PROTECTION COVER 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haube, für AXIS I8116-E, RAL 2004, orange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ehr Robust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-10 bewertet mit AXIS I8116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n drei Far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VC-frei und BFR-/CFR-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90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19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49:20Z</dcterms:created>
  <dc:creator/>
  <dc:description/>
  <dc:language>en-US</dc:language>
  <cp:lastModifiedBy/>
  <dcterms:modified xsi:type="dcterms:W3CDTF">2025-02-05T08:4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