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4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für AXIS Q1961-XTE und P1468-XLE, ex-geschützt Zone/Div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2?-Kabelführungen und M20-Ro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il von Axis Conduit Interface (AC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meras von Axis mit Explosionsschutz für Zone/Division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95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Q1604-E Conduit Back Box in Grau sorgt für die sichere Verkabelung durch 1/2?-Kabelführungen und M20-Rohre. Sie ist außerdem kompatibel mit 1/2? ACI-Rohradaptern sowie AXIS T91B47 Pole Mount und AXIS T94P01B Corner Bracke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8:15Z</dcterms:created>
  <dc:creator/>
  <dc:description/>
  <dc:language>en-US</dc:language>
  <cp:lastModifiedBy/>
  <dcterms:modified xsi:type="dcterms:W3CDTF">2024-12-18T13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