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5,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lanke IP-Türsprechanlage für Reinräume</w:t>
      </w:r>
    </w:p>
    <w:p>
      <w:pPr>
        <w:pStyle w:val="P2Style"/>
        <w:bidi w:val="0"/>
        <w:spacing w:before="0" w:after="1"/>
        <w:jc w:val="left"/>
        <w:rPr/>
      </w:pPr>
      <w:r>
        <w:rPr>
          <w:rStyle w:val="TextStyle"/>
        </w:rPr>
        <w:t>Ausgezeichnete Echo- und Rauschunterdrückung</w:t>
      </w:r>
    </w:p>
    <w:p>
      <w:pPr>
        <w:pStyle w:val="P2Style"/>
        <w:bidi w:val="0"/>
        <w:spacing w:before="0" w:after="1"/>
        <w:jc w:val="left"/>
        <w:rPr/>
      </w:pPr>
      <w:r>
        <w:rPr>
          <w:rStyle w:val="TextStyle"/>
        </w:rPr>
        <w:t>Zertifiziert nach ISO 14644-1 Klasse 3?9</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ompakte Netzwerk-IP-Türsprechanlage liefert unabhängig von Hintergrundgeräuschen kristallklaren Ton. Sie eignet sich ideal für die Installation in Reinräumen. Design und Zertifizierungen sorgen dafür, dass sie dem täglichen Abwischen mit starken Reinigungsflüssigkeiten standhält.&lt;/p&gt;&lt;p&gt;&lt;strong&gt;Klarer Ton in sterilen Umgebungen&lt;/strong&gt;&lt;/p&gt;&lt;p&gt;Mit 85 dB SPL bietet die AXIS I7020 eine hervorragende Audioqualität, die den Bedienern eine störungsfreie Kommunikation ermöglicht. Sie eignet sich ideal für die meisten Innenbereiche und verfügt über Echo- und Geräuschunterdrückung, damit Stimmen unabhängig von Hintergrundgeräuschen problemlos zu hören sind. Die Oberfläche ist leicht zu reinigen, wurde umfassend auf die Verwendung chemischer Reinigungsmittel getestet und hält dem täglichen Abwischen mit starken Reinigungsflüssigkeiten stand, was sie ideal für den Einsatz im Gesundheitswesen macht. Darüber hinaus erfüllt dieses Gerät die Anforderungen nach ISO 14644-1 zur Gewährleistung der Luftreinheit. Außerdem minimiert die flache Frontplatte ohne hervorstehende Schraubenlöcher die Bakterienbildung.&lt;/p&gt;&lt;p&gt;&lt;strong&gt;Einfach zu installieren und hochsicher&lt;/strong&gt;&lt;/p&gt;&lt;p&gt;Dank der großen Auswahl an Zubehör lässt sich dieses kompakte Gerät flexibel in zahlreichen Anwendungsbereichen einsetzen. Es lässt sich in Doppelverteilerkästen einbauen und erfordert dank PoE lediglich ein Netzwerkkabel. Darüber hinaus gewährleistet die hardwarebasierte Cybersicherheitsplattform Axis Edge Vault die Integrität des Geräts und schützt vertrauliche Informationen vor unbefugtem Zugriff.&lt;/p&gt;&lt;p&gt;&lt;strong&gt;Umfangreiche Möglichkeiten&lt;/strong&gt;&lt;/p&gt;&lt;p&gt;Die AXIS I7020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acht es möglich, über Ihr Mobilgerät zu kommunizieren und Personen Zutritt zu gewähren. Darüber hinaus können Sie Ihrer Installation dank der Edge-to-Edge-Technologie beispielsweise eine Axis Kamera zur visuellen Überprüfung hinzufügen. Außerdem kann man die I/O-Ports zur engeren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00:52Z</dcterms:created>
  <dc:creator/>
  <dc:description/>
  <dc:language>en-US</dc:language>
  <cp:lastModifiedBy/>
  <dcterms:modified xsi:type="dcterms:W3CDTF">2025-01-19T22: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