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8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UHD32M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2" (81cm) LCD Monitor, 4K UHD, 3840x2160, LED, USB, DisplayPort, HDM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r 32" (81cm)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4K UHD 3840x216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 3D Filterung und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uerbetrieb ausgelegt 24x7x3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lseitige Eingänge DisplayPort, HDM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utsprecher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Standfu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gehäuse (für industriellen Einsatz geeignet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30x720,8x8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Monit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ndungsmöglichkei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/7, Indust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ntergrund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Zo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1,3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itenverhältn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igk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rastverhältnis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aktionsz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x HDMI, DisplayPo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3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~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85°C, @ Luftfeuchtigkeit 10%-90% (nicht kondensieren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982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LCDWMB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Wandhalterung für LCD Monitore, 32"bis 65", VESA Tragfähigkeit max. 35K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, A-A St-St, 1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Speed HDMI Kabel mit Ethernet, 4K 60Hz, A-A Stecker 10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 A-A St-St, 3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5:52:33Z</dcterms:created>
  <dc:creator/>
  <dc:description/>
  <dc:language>en-US</dc:language>
  <cp:lastModifiedBy/>
  <dcterms:modified xsi:type="dcterms:W3CDTF">2024-12-23T05:52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