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en für Montagebohrungen 5er Pack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 RAL90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26x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 5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NM-9084RQZ/RQZ1, PNM-9085RQZ/RQZ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50WMW, SBP-400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6:43Z</dcterms:created>
  <dc:creator/>
  <dc:description/>
  <dc:language>en-US</dc:language>
  <cp:lastModifiedBy/>
  <dcterms:modified xsi:type="dcterms:W3CDTF">2025-02-23T11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