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2721P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,5cm) AI Public View Monitor, 1080p, 2MP Kamera, HDMI, Ethernet, PoE,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AI-Kamera, f1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NAPI/Onvif Profile S/G/T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Objektklassifizierung und -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- und ereignisaktivierte LED und Audio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ichtserkennungsbox, Bild-Diasho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passbares Text-Overlay mit Standardmel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definiertes Logo-Bild auf dem Bildschi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verwaltung über WebU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Power PoE+ (802.3at) und DC24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teil DC 24V(SPU-6024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ublic View Monito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Sign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T-2721P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U-602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 DC Netzteil, Power Adapter 2,5A, 60W inklusive Netzkabel 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23:21Z</dcterms:created>
  <dc:creator/>
  <dc:description/>
  <dc:language>en-US</dc:language>
  <cp:lastModifiedBy/>
  <dcterms:modified xsi:type="dcterms:W3CDTF">2024-12-23T01:2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