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5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en für Montagebohrungen 5er Pack, Kunststoff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 RAL90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duktabmessungen Ø263x1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 5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NM-C16083RVQ/C32083RVQ, PNM-8082VT, PNM-9084QZ/QZ1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9022V, PNM-C9022RV, PNM-9031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en SBP-250WMW, SBP-40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5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14:33Z</dcterms:created>
  <dc:creator/>
  <dc:description/>
  <dc:language>en-US</dc:language>
  <cp:lastModifiedBy/>
  <dcterms:modified xsi:type="dcterms:W3CDTF">2025-02-23T10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