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263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C16083RVQ/C32083RVQ, PNM-8082VT, PNM-9084QZ/QZ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22V, PNM-C9022RV, PNM-903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en 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3:07Z</dcterms:created>
  <dc:creator/>
  <dc:description/>
  <dc:language>en-US</dc:language>
  <cp:lastModifiedBy/>
  <dcterms:modified xsi:type="dcterms:W3CDTF">2024-12-22T07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