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U-60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, Power Adapter 2,5A, 60W inklusive Netzkabel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24V/2.5A 60W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kabel (1,83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T-3231PV/SMT-3221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1PV/SMT-2721PV, SMT-1031PV/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5:07Z</dcterms:created>
  <dc:creator/>
  <dc:description/>
  <dc:language>en-US</dc:language>
  <cp:lastModifiedBy/>
  <dcterms:modified xsi:type="dcterms:W3CDTF">2025-01-22T14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