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800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PR camera for 3rd party softw are. Robust, outdoor, NEMA 4X, IP66 and IK10-rated, 2 MP/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3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29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scheibe für ausgewählte AXIS Q18 Kameras, IK08, für maximale Zoomfunk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36 POE PATCH CABLE 5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tchkabel, für ausgewählte AXIS Q18-Bullet-Kameras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001-E MOUNTING BRACKE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5:14Z</dcterms:created>
  <dc:creator/>
  <dc:description/>
  <dc:language>en-US</dc:language>
  <cp:lastModifiedBy/>
  <dcterms:modified xsi:type="dcterms:W3CDTF">2024-12-18T14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