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0-LE-3 L.P.VERIFIE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Zoom Kamera, inkl. Kit für KFZ Kennzeichen Erkennung, 1920x1080,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er, kostengünstiger Bausatz für hohe Geschwindigkeiten</w:t>
      </w:r>
    </w:p>
    <w:p>
      <w:pPr>
        <w:pStyle w:val="P2Style"/>
        <w:bidi w:val="0"/>
        <w:spacing w:before="0" w:after="1"/>
        <w:jc w:val="left"/>
        <w:rPr/>
      </w:pPr>
      <w:r>
        <w:rPr>
          <w:rStyle w:val="TextStyle"/>
        </w:rPr>
        <w:t xml:space="preserve">AXIS License Plate Verifier vorinstalliert </w:t>
      </w:r>
    </w:p>
    <w:p>
      <w:pPr>
        <w:pStyle w:val="P2Style"/>
        <w:bidi w:val="0"/>
        <w:spacing w:before="0" w:after="1"/>
        <w:jc w:val="left"/>
        <w:rPr/>
      </w:pPr>
      <w:r>
        <w:rPr>
          <w:rStyle w:val="TextStyle"/>
        </w:rPr>
        <w:t>Speziell für die Kennzeichenerkennung konzipiert</w:t>
      </w:r>
    </w:p>
    <w:p>
      <w:pPr>
        <w:pStyle w:val="P2Style"/>
        <w:bidi w:val="0"/>
        <w:spacing w:before="0" w:after="1"/>
        <w:jc w:val="left"/>
        <w:rPr/>
      </w:pPr>
      <w:r>
        <w:rPr>
          <w:rStyle w:val="TextStyle"/>
        </w:rPr>
        <w:t>Fahrzeugkennzeichen bis 200 km/h lesen</w:t>
      </w:r>
    </w:p>
    <w:p>
      <w:pPr>
        <w:pStyle w:val="P2Style"/>
        <w:bidi w:val="0"/>
        <w:spacing w:before="0" w:after="1"/>
        <w:jc w:val="left"/>
        <w:rPr/>
      </w:pPr>
      <w:r>
        <w:rPr>
          <w:rStyle w:val="TextStyle"/>
        </w:rPr>
        <w:t>Erfassungsbereich bis zu 100 m</w:t>
      </w:r>
    </w:p>
    <w:p>
      <w:pPr>
        <w:pStyle w:val="P2Style"/>
        <w:bidi w:val="0"/>
        <w:spacing w:before="0" w:after="1"/>
        <w:jc w:val="left"/>
        <w:rPr/>
      </w:pPr>
      <w:r>
        <w:rPr>
          <w:rStyle w:val="TextStyle"/>
        </w:rPr>
        <w:t>Robustes Design widersteht extremem Wet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50 IRE, F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peziell konzipierte Kamera eignet sich ideal für die Verkehrsüberwachung und Smart-City-Initiativen, da sie rund um die Uhr das Ablesen von Fahrzeugkennzeichen ermöglicht. Da AXIS License Plate Verifier vorinstalliert ist, kann sie Strafverfolgungsbehörden dabei unterstützen, die Verkehrssicherheit zu verbessern und wertvolle Informationen zu sammeln.&lt;/p&gt;&lt;p&gt;&lt;strong&gt;Außergewöhnliche Genauigkeit rund um die Uhr &lt;/strong&gt;&lt;/p&gt;&lt;p&gt;Diese All-in-One-Ausrüstung dient dazu, Fahrzeugkennzeichen mit außergewöhnlicher Klarheit und Schärfe zu erfassen. Da AXIS License Plate Verifier vorinstalliert ist, kann die Kamera bei Tageslicht Fahrzeugkennzeichen bei Geschwindigkeiten bis zu 200 km/h und aus Entfernungen von bis zu 100 m lesen. In völliger Dunkelheit erfasst die Kamera mit dem optionalen Zubehör AXIS T90D20 IR-LED Illuminator Fahrzeugkennzeichen aus bis zu 50 m Entfernung. Unser Edge-basierter Ansatz zur Kennzeichenerkennung bedeutet, dass Verarbeitung und Speicherung auf der Kamera selbst stattfinden, wodurch teure Server überflüssig werden und der Bandbreitenbedarf reduziert wird. Er gewährleistet schnelle und effiziente Suchen in jedem gängigen VMS, sodass Sie bestimmte Kennzeichen im Handumdrehen finden können.&lt;/p&gt;&lt;p&gt;&lt;strong&gt;Sofort einsetzbar&lt;/strong&gt;&lt;/p&gt;&lt;p&gt;Da die AXIS Q1800-LE-3 alles nötige in einem Gerät vereint, ist nur ein minimaler Installationsbedarf erforderlich. Aufgrund ihrer Konzeption sind die Bildalgorithmen so vorkonfiguriert, dass ausschließlich die Erfassung von Fahrzeugkennzeichen priorisiert wird. Ein Setup ist also praktisch nicht erforderlich. Außerdem verfügt die Kamera über eine fernsteuerbare Zoomfunktion und Remote-Fokus. Sie lässt sich nahtlos in andere Axis Geräte und darüber hinaus dank offener APIs auch problemlos in Software von Drittanbietern für spezialisiertere, komplexere Anwendungen integrieren. Außerdem bietet das License Plate Verifier Kit dank einer großen Auswahl an verfügbarem Installationszubehör flexible Montagemöglichkeiten.&lt;/p&gt;&lt;p&gt;&lt;strong&gt;Zu allem bereit&lt;/strong&gt;&lt;/p&gt;&lt;p&gt;Die AXIS Q1800-LE-3 hat einen Betriebstemperaturbereich von -40 °C bis 60 °C. Sie ist robust und wetterfest und bietet Langlebigkeit selbst unter härtesten Bedingungen. Sie umfasst einen extralangen Wetterschutz, der Orkanböen mit bis zu 60 m/s und rauen Witterungseinflüssen standhält (Gehäuse der Klasse IK10, Frontglas der Klasse IK08 und mit den Schutzklassen IP66 und NEMA 4X). Darüber hinaus gewährleistet die elektronische Bildstabilisierung stabile Bilder in Situationen, in denen die Kamera Vibrationen ausgesetzt ist. Das Gerät liest sowohl vordere als auch hintere Kennzeichen in jeder Fahrtrichtung und funktioniert weltw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54:17Z</dcterms:created>
  <dc:creator/>
  <dc:description/>
  <dc:language>en-US</dc:language>
  <cp:lastModifiedBy/>
  <dcterms:modified xsi:type="dcterms:W3CDTF">2025-02-23T04: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