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800-LE-3 L.P.VERIFIER 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ease check the supported cou ntries at www.axis.com.AXIS Li cense Plate Verifier preinst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93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0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29-E FRONT WINDO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scheibe für ausgewählte AXIS Q18 Kameras, IK08, für maximale Zoomfunk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36 POE PATCH CABLE 5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tchkabel, für ausgewählte AXIS Q18-Bullet-Kameras, 5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001-E MOUNTING BRACKE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Q3536-LVE, AXIS Q3538-LVE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4:50Z</dcterms:created>
  <dc:creator/>
  <dc:description/>
  <dc:language>en-US</dc:language>
  <cp:lastModifiedBy/>
  <dcterms:modified xsi:type="dcterms:W3CDTF">2024-12-18T14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