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7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7-RE is a 5Mp Fisheye sensor. It has 185° Horizonta l Field of View and 1.98mm f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8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3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3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3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6:47Z</dcterms:created>
  <dc:creator/>
  <dc:description/>
  <dc:language>en-US</dc:language>
  <cp:lastModifiedBy/>
  <dcterms:modified xsi:type="dcterms:W3CDTF">2024-12-18T12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