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57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2137-RE FISHEYE SENSO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5MP, für F-Serie, 1,98mm, 185°, ohne Kabel, IP6K9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ervorragende 5-MP-Auflösung</w:t>
      </w:r>
    </w:p>
    <w:p>
      <w:pPr>
        <w:pStyle w:val="P2Style"/>
        <w:bidi w:val="0"/>
        <w:spacing w:before="0" w:after="1"/>
        <w:jc w:val="left"/>
        <w:rPr/>
      </w:pPr>
      <w:r>
        <w:rPr>
          <w:rStyle w:val="TextStyle"/>
        </w:rPr>
        <w:t>Horizontales Sichtfeld: 185°</w:t>
      </w:r>
    </w:p>
    <w:p>
      <w:pPr>
        <w:pStyle w:val="P2Style"/>
        <w:bidi w:val="0"/>
        <w:spacing w:before="0" w:after="1"/>
        <w:jc w:val="left"/>
        <w:rPr/>
      </w:pPr>
      <w:r>
        <w:rPr>
          <w:rStyle w:val="TextStyle"/>
        </w:rPr>
        <w:t>Robuste Sensoreinheit mit SMA-Steckverbinder</w:t>
      </w:r>
    </w:p>
    <w:p>
      <w:pPr>
        <w:pStyle w:val="P2Style"/>
        <w:bidi w:val="0"/>
        <w:spacing w:before="0" w:after="1"/>
        <w:jc w:val="left"/>
        <w:rPr/>
      </w:pPr>
      <w:r>
        <w:rPr>
          <w:rStyle w:val="TextStyle"/>
        </w:rPr>
        <w:t>Kann in Fahrzeugen und Maschinen eingebaut werden</w:t>
      </w:r>
    </w:p>
    <w:p>
      <w:pPr>
        <w:pStyle w:val="P2Style"/>
        <w:bidi w:val="0"/>
        <w:spacing w:before="0" w:after="1"/>
        <w:jc w:val="left"/>
        <w:rPr/>
      </w:pPr>
      <w:r>
        <w:rPr>
          <w:rStyle w:val="TextStyle"/>
        </w:rPr>
        <w:t>Zertifiziert gemäß IP66/IP67/IP6K9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89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Sensor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R-Filter permane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 Lux bei 50 IRE,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A-Steckverb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6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Sensoreinheit eignet sich ideal für die Installation im Innen- und Außenbereich und liefert hochwertiges Videomaterial in 5 MP, ein hervorragendes Sichtfeld von 185° sowie eine gute Leistung bei dunklen Lichtbedingungen. Robuste SMA-Steckverbinder sorgen für eine zuverlässige Verbindung.&lt;/p&gt;&lt;p&gt;&lt;strong&gt;Hohe Bildqualität &lt;/strong&gt;&lt;/p&gt;&lt;p&gt;Dieser Fischaugesensor liefert auch bei schwierigen und dunklen Lichtbedingungen qualitativ hochwertige Videoaufzeichnungen in einer Auflösung von 5 MP. Mit einem horizontalen Sichtfeld von 185° eignet er sich perfekt für die großflächige Abdeckung mit großartigen Details sowohl im Innen- als auch im Außenbereich. Bei Verwendung mit AXIS F91 Main Units unterstützt er Forensic WDR, um selbst dann klare Bilder zu liefern, wenn in einer Szene sowohl dunkle als auch helle Bereiche vorhanden sind. Darüber hinaus sorgt Lightfinder selbst bei dunklen Lichtbedingungen für scharfe Farbaufnahmen.&lt;/p&gt;&lt;p&gt;&lt;strong&gt;Flexibel und unauffällig&lt;/strong&gt;&lt;/p&gt;&lt;p&gt;Diese Sensoreinheit bietet eine Auflösung von 5 MP und ein horizontales Panorama-Sichtfeld von 185°. Der kleine zylinderförmige Formfaktor ermöglicht eine unauffällige Installation. Basierend auf dem Konzept einer geteilten Netzwerk-Kamera kann sie abseits der Haupteinheit platziert werden. Und dank der geringen Größe eignet sie sich ideal für die Installation in engen Räumen, beispielsweise in Geldautomaten und Industriemaschinen. Die Sensoreinheit ist für den Einsatz mit AXIS F91 Main Units konzipiert und kann für maximale Flexibilität mit bis zu drei weiteren Einheiten kombiniert werden. Sie ist mit dem gleichen Zubehör wie andere AXIS F2135-RE Sensors kompatibel, um Beschaffung, Installation und Aktualisierung zu erleichtern. Darüber hinaus kann das Kabel an Ort und Stelle belassen werden, wenn Wartungsarbeiten oder Aktualisierungen erforderlich sind. Auf diese Weise können Sie die Sensoreinheit schnell entfernen und bei Bedarf aktualisieren oder austauschen.&lt;/p&gt;&lt;p&gt;&lt;strong&gt;Robuster Fischaugesensor&lt;/strong&gt;&lt;/p&gt;&lt;p&gt;Dieses gemäß IP66/IP67/IP6K9K zertifizierte Gerät hält Temperaturen von -40 °C bis 60 °C stand. Und dank ihrer robusten Bauweise ist diese Fischauge-Sensoreinheit stoß- und vibrationsfest, sodass sie sich ideal für die Installation beispielsweise in Fahrzeugen und Industriemaschinen eignet. Sie verfügt über SMA-Steckverbinder, um eine zuverlässige Verbindung zwischen Sensor und Kabel zu gewährleisten. Darüber hinaus verfügt das Kabel selbst über einen SMA-FAKRA-Steckverbinder für eine noch robustere Installatio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F8203 FIXED MT BRACKET 5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alterung, zur stabilen Wand Montage, für F-Serie Sensoreinheiten,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201-RE RECESSED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montage Adapter, für Sensoren AXIS F2135-RE und AXIS F2105-R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203-RE RECESSED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montage Adapter, für Sensoren AXIS F2135-R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801-R LENS HOO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genlichtblende aus Silikon, für AXIS F2105-RE und AXIS F2135-R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803-RE LENS PROTECTOR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schutztubus, für AXIS F2135-RE, IK10,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1-RE SWIVEL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bare Halterung,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2-RE MOUNTING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exible Montagehalterung für modulare Sensoreinheiten,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A Winkeladapter 90°,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4100 FRONT WINDSHIEL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ndschutzscheibe Halterung, für ausgewählte Sensoren der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4101 REAR WINDSHIEL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ckscheibe Halterung, für ausgewählte Sensoren der F-Seri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1:49Z</dcterms:created>
  <dc:creator/>
  <dc:description/>
  <dc:language>en-US</dc:language>
  <cp:lastModifiedBy/>
  <dcterms:modified xsi:type="dcterms:W3CDTF">2025-02-22T12:2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