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7-RE Standard sensor 8P is a bulk pack of 8x 5Mp St andard sensor. AXIS F2137-RE 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8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2:26Z</dcterms:created>
  <dc:creator/>
  <dc:description/>
  <dc:language>en-US</dc:language>
  <cp:lastModifiedBy/>
  <dcterms:modified xsi:type="dcterms:W3CDTF">2024-12-18T14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