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601 SURFAC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specifically for use with concrete or reinforced co ncrete walls, AXIS TA4601 Su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8:58Z</dcterms:created>
  <dc:creator/>
  <dc:description/>
  <dc:language>en-US</dc:language>
  <cp:lastModifiedBy/>
  <dcterms:modified xsi:type="dcterms:W3CDTF">2024-12-18T13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