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602 INSTALLATION B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602 Installation Back Box is a mounting accessory, d esigned to create a cavity f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90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9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1:27Z</dcterms:created>
  <dc:creator/>
  <dc:description/>
  <dc:language>en-US</dc:language>
  <cp:lastModifiedBy/>
  <dcterms:modified xsi:type="dcterms:W3CDTF">2025-02-22T12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