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248 MANAGED POE++ SWI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s 48 port network switch is optimized for surveillance so lutions. With a unique web g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1 SFP+ MODULE LC.L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Single- Mode, LC.LR.X, 1310nm, bis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2 SFP+ MODULE LC.S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Multi- Mode, LC.SR.X, 850nm, bis 4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10 CONSOLE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ell für Axis D8308, zur Konfigur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1:08Z</dcterms:created>
  <dc:creator/>
  <dc:description/>
  <dc:language>en-US</dc:language>
  <cp:lastModifiedBy/>
  <dcterms:modified xsi:type="dcterms:W3CDTF">2024-12-18T13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