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08 MK II 4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8 IP Kanäle, 4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8 Lizenzen für AXIS Camera Station Pro</w:t>
      </w:r>
    </w:p>
    <w:p>
      <w:pPr>
        <w:pStyle w:val="P2Style"/>
        <w:bidi w:val="0"/>
        <w:spacing w:before="0" w:after="1"/>
        <w:jc w:val="left"/>
        <w:rPr/>
      </w:pPr>
      <w:r>
        <w:rPr>
          <w:rStyle w:val="TextStyle"/>
        </w:rPr>
        <w:t>Leise ? keine Störung des Betriebs</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0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7-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8-kanalige Standalone-Gerät enthält alles, was Sie für den Betrieb Ihres kompletten Überwachungssystems benötigen, zum Beispiel für AXIS Camera Station mit Pro-Lizenzen, 8-Port-PoE-Switch und 4 TB Speicher. Zur Minimierung der Installationszeit sind außerdem vorinstallierte Software und Tools im Lieferumfang enthalten.&lt;/p&gt;&lt;p&gt;&lt;strong&gt;Leistungsstark und vielseitig&lt;/strong&gt;&lt;/p&gt;&lt;p&gt;Dieses eigenständige Gerät ist kompakt und leise und stört den lokalen Betrieb in keiner Weise. Dadurch eignet es sich zum Beispiel ideal für Cafés, Einzelhandelsgeschäfte und Büros. Mit acht Kanälen und AXIS Camera Station Pro-Lizenzen im Lieferumfang erhalten Sie volle Kontrolle und können Ihre gesamte Lösung vor Ort betreiben. Der Rekorder wird mit einem leeren Einschub zur einfachen Speichererweiterung geliefert und unterstützt AXIS Camera Station Cloud Storage, wenn eine Aufzeichnung in der Cloud bevorzugt wird. Er ist aus leistungsfähigen Komponenten aufgebaut und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ieses All-in-One-Gerät bietet alles, was Sie zur Unterstützung Ihrer Betriebsabläufe und zur Aktualisierung und Wartung Ihres Systems benötigen ? alles von einem Anbieter.&lt;/p&gt;&lt;p&gt;&lt;strong&gt;Entwickelt mit dem Fokus auf Cybersicherheit&lt;/strong&gt;&lt;/p&gt;&lt;p&gt;Diese zuverlässige Aufzeichnungslösung bietet Funktionen für höchste Cybersicherheit und Normerfüllung. Sie verfügt über ein verschlüsseltes Betriebssystem und Aufzeichnungen mit einem nach FIPS 140-2 Level 2 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ie angeschlossenen Geräte sind außerdem physisch vom externen Netzwerk getrennt, was das Risiko von Cyberangriffen aus dem Unternehmensnetzwerk oder dem Internet reduzi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2901 APPLIANCE ST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zur Montage (hochkant) von AXIS S2208 und AXIS S2212,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41:55Z</dcterms:created>
  <dc:creator/>
  <dc:description/>
  <dc:language>en-US</dc:language>
  <cp:lastModifiedBy/>
  <dcterms:modified xsi:type="dcterms:W3CDTF">2025-02-22T12: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