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08 MK II 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2208 Mk I I 4 TB Appliance is ideal in c offee shops and offices, th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40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0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308 FIBER AGG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Port Glasfaser Switch, mit 8 SFP+- und 2 SFP28-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2901 APPLIANCE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zur Montage (hochkant) von AXIS S2208 und AXIS S2212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VEILLANC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5:38Z</dcterms:created>
  <dc:creator/>
  <dc:description/>
  <dc:language>en-US</dc:language>
  <cp:lastModifiedBy/>
  <dcterms:modified xsi:type="dcterms:W3CDTF">2024-12-18T14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