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2 MK II 6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2212 Mk I I 6 TB Appliance is ideal in c offee shops and offices, th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08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308 FIBER AGG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Glasfaser Switch, mit 8 SFP+- und 2 SFP28-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2901 APPLIANCE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2:18Z</dcterms:created>
  <dc:creator/>
  <dc:description/>
  <dc:language>en-US</dc:language>
  <cp:lastModifiedBy/>
  <dcterms:modified xsi:type="dcterms:W3CDTF">2024-12-18T14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