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57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2224 MK II 12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24 IP Kanäle, 12 TB HDD, PoE Switch, HDMI, USB 3.2</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lettlösung mit integriertem PoE-Switch</w:t>
      </w:r>
    </w:p>
    <w:p>
      <w:pPr>
        <w:pStyle w:val="P2Style"/>
        <w:bidi w:val="0"/>
        <w:spacing w:before="0" w:after="1"/>
        <w:jc w:val="left"/>
        <w:rPr/>
      </w:pPr>
      <w:r>
        <w:rPr>
          <w:rStyle w:val="TextStyle"/>
        </w:rPr>
        <w:t>Einschließlich 24 Lizenzen für AXIS Camera Station Pro</w:t>
      </w:r>
    </w:p>
    <w:p>
      <w:pPr>
        <w:pStyle w:val="P2Style"/>
        <w:bidi w:val="0"/>
        <w:spacing w:before="0" w:after="1"/>
        <w:jc w:val="left"/>
        <w:rPr/>
      </w:pPr>
      <w:r>
        <w:rPr>
          <w:rStyle w:val="TextStyle"/>
        </w:rPr>
        <w:t>Flexible Speicheroptionen einschließlich RAID</w:t>
      </w:r>
    </w:p>
    <w:p>
      <w:pPr>
        <w:pStyle w:val="P2Style"/>
        <w:bidi w:val="0"/>
        <w:spacing w:before="0" w:after="1"/>
        <w:jc w:val="left"/>
        <w:rPr/>
      </w:pPr>
      <w:r>
        <w:rPr>
          <w:rStyle w:val="TextStyle"/>
        </w:rPr>
        <w:t>19"/1HE Rackmount</w:t>
      </w:r>
    </w:p>
    <w:p>
      <w:pPr>
        <w:pStyle w:val="P2Style"/>
        <w:bidi w:val="0"/>
        <w:spacing w:before="0" w:after="1"/>
        <w:jc w:val="left"/>
        <w:rPr/>
      </w:pPr>
      <w:r>
        <w:rPr>
          <w:rStyle w:val="TextStyle"/>
        </w:rPr>
        <w:t>Erweiterter Austauschservice (RMA)</w:t>
      </w:r>
    </w:p>
    <w:p>
      <w:pPr>
        <w:pStyle w:val="P2Style"/>
        <w:bidi w:val="0"/>
        <w:spacing w:before="0" w:after="1"/>
        <w:jc w:val="left"/>
        <w:rPr/>
      </w:pPr>
      <w:r>
        <w:rPr>
          <w:rStyle w:val="TextStyle"/>
        </w:rPr>
        <w:t>5-jährige Gewährleistung auf die Hardware</w:t>
      </w:r>
    </w:p>
    <w:p>
      <w:pPr>
        <w:pStyle w:val="P2Style"/>
        <w:bidi w:val="0"/>
        <w:spacing w:before="0" w:after="1"/>
        <w:jc w:val="left"/>
        <w:rPr/>
      </w:pPr>
      <w:r>
        <w:rPr>
          <w:rStyle w:val="TextStyle"/>
        </w:rPr>
        <w:t>Funktionen für höchste Cybersicherheit und Normerfüll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42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S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Aufzeichn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10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ex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ID 0, RAID 1, RAID 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10-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24-kanalige Einschubgerät enthält alles, was Sie für den Betrieb Ihres kompletten Überwachungssystems benötigen, zum Beispiel für AXIS Camera Station mit Pro-Lizenzen, 24-Port-PoE-Switch und 12 TB Speicher. Zur Minimierung der Installationszeit sind vorinstallierte Software und Tools im Lieferumfang enthalten.&lt;/p&gt;&lt;p&gt;&lt;strong&gt;Leistungsstark und vielseitig &lt;/strong&gt;&lt;/p&gt;&lt;p&gt;Dieses für Einschubrahmen vorgesehene Gerät eignet sich ideal für größere Installationen wie Produktionsstandorte und Gewerbegebäude. Mit 24 Kanälen und AXIS Camera Station Pro-Lizenzen im Lieferumfang erhalten Sie volle Kontrolle und können Ihre gesamte Lösung vor Ort betreiben. Das Gerät wird mit zwei leeren Einschüben zur einfachen Speichererweiterung geliefert und unterstützt AXIS Camera Station Cloud Storage, wenn eine Aufzeichnung in der Cloud bevorzugt wird. Zudem unterstützt es mehrere RAID-Konfigurationen (Stufen 0/1/5/10) für einen flexiblen Systemspeicher und Redundanz. Dieser aus leistungsfähigen Komponenten aufgebaute, leistungsstarke Rekorder unterstützt KI-Anwendungen wie Intelligente Suche 2. Darüber hinaus verfügt der integrierte Switch über einen zusätzlichen Uplink-Anschluss für eine einfache und kostengünstige Systemerweiterung mit der AXIS S30 Recorder Series.&lt;/p&gt;&lt;p&gt;&lt;strong&gt;Einfach zu installieren und zu warten&lt;/strong&gt;&lt;/p&gt;&lt;p&gt;Der Rekorder wird mit vorinstallierter Software und Tools geliefert, die Sie bei der Einrichtung und Wartung Ihres Systems unterstützen. Die integrierte AXIS Recorder Toolbox verfügt zum Beispiel über einen intuitiven Assistenten, mit dem Sie den Host-Namen, die Netzwerkeinstellungen sowie die Einstellungen für Datum und Uhrzeit einfach einrichten können. Enthalten ist außerdem ein Dashboard mit Informationen über den integrierten Switch, einschließlich Betriebszeit, aktueller Konfiguration und Grundeinstellungen. Dieses Komplettgerät bietet alles, was Sie zur Unterstützung Ihres Betriebs sowie zur Aktualisierung und Wartung Ihres Systems benötigen ? alles aus einer Hand. Darüber hinaus gewährleisten ein erweiterter Austauschservice (RMA) und eine 5-jährige Gewährleistung auf die Hardware einen reibungslosen Betrieb und eine bessere Kontrolle über die Gesamtkosten.&lt;/p&gt;&lt;p&gt;&lt;strong&gt;Entwickelt mit dem Fokus auf Cybersicherheit&lt;/strong&gt;&lt;/p&gt;&lt;p&gt;Diese zuverlässige Aufzeichnungslösung bietet Funktionen für höchste Cybersicherheit und Normerfüllung. Sie verfügt über ein verschlüsseltes Betriebssystem und Aufzeichnungen mit einem FIPS 140-2 Level 2-zertifizierten TPM. Dieses Gerät, das in einem auf der TAA-Liste stehenden Land hergestellt wird, erfüllt die Norm NDAA FY19 und FY2023. Zur Einhaltung strengster Vorschriften wird es zusammen mit einer Software Bill of Materials (SBOM) geliefert. Sicheres Booten schützt das System und stellt sicher, dass der Rekorder nur mit einem vertrauenswürdigen Betriebssystem läuft. Darüber hinaus sind die angeschlossenen Geräte physisch vom externen Netzwerk isoliert, wodurch das Risiko von Cyber-Angriffen aus dem Unternehmensnetzwerk oder dem Internet verringert wir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308 FIBER AGG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Port Glasfaser Switch, mit 8 SFP+- und 2 SFP28-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RVEILLANCE HARD DRIVE 4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4TB, 64MB Cache, 24x7, für Videoüberwachung opti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RVEILLANCE HARD DRIVE 6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6TB, 64MB Cache, 24x7, für Videoüberwachung optimier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56:18Z</dcterms:created>
  <dc:creator/>
  <dc:description/>
  <dc:language>en-US</dc:language>
  <cp:lastModifiedBy/>
  <dcterms:modified xsi:type="dcterms:W3CDTF">2025-02-22T12:5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