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612 NETWORK BLUETOOTH®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612 Network Bluetooth® Reader offers convenient acces s using your mobile phone. 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1:51Z</dcterms:created>
  <dc:creator/>
  <dc:description/>
  <dc:language>en-US</dc:language>
  <cp:lastModifiedBy/>
  <dcterms:modified xsi:type="dcterms:W3CDTF">2024-12-18T13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