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4612 NETWORK BLUETOOTH®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4612 Network Bluetooth® Reader offers convenient acces s using your mobile phone. 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86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1 ACCESS CARD 1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MIFARE DESFire EV2, aus PET-G, weiß, IP68, 10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02 KEY FOB 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MIFARE DESFire EV2, schwarz, IP67, IK09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1 ACCESS CARD 10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, RFID-Karte, 10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2 KEY FOB 5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 Schlüsselanhänger, 5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16:14Z</dcterms:created>
  <dc:creator/>
  <dc:description/>
  <dc:language>en-US</dc:language>
  <cp:lastModifiedBy/>
  <dcterms:modified xsi:type="dcterms:W3CDTF">2025-01-19T23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