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1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Wandhalterung für CSX700, CRL150, CSX9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Edel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30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tikale und horizontale Ausrichtungen: 15° nach oben und 90° nach un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 Tragelast: 25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100000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48:25Z</dcterms:created>
  <dc:creator/>
  <dc:description/>
  <dc:language>en-US</dc:language>
  <cp:lastModifiedBy/>
  <dcterms:modified xsi:type="dcterms:W3CDTF">2025-02-05T17:4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