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Client X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ierter VMS Client, optimiert für große Videoanlagen, NVidia Quadro, Windows 11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ierter VMS Cli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PU Intel Core i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große Videoanl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NVidia Quadro Grafik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GB Arbeits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1 Pro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AID 1 vorinstall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von bis zu 8 x 5K mög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mini DisplayPort 1.4 Monitor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24/7 Betrieb ausgele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30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8:20Z</dcterms:created>
  <dc:creator/>
  <dc:description/>
  <dc:language>en-US</dc:language>
  <cp:lastModifiedBy/>
  <dcterms:modified xsi:type="dcterms:W3CDTF">2025-02-05T17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