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MS Client, optimiert für große Videoanlagen, NVidia Quadro, Windows 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MS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NVidia Quadro Grafik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ID 1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8 x 5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24/7 Betrieb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3:35Z</dcterms:created>
  <dc:creator/>
  <dc:description/>
  <dc:language>en-US</dc:language>
  <cp:lastModifiedBy/>
  <dcterms:modified xsi:type="dcterms:W3CDTF">2024-12-22T2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