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coline® DDF6050DN-V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Kamera, 5 MP, H.265, Tag/Nacht, WDR/HDR, PoE, integrierte IR-Beleuchtung, kompaktes Dome-Aufputzgehäuse, Variofokal 2,8-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1080p, H.265, 100 dB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03°, Vertikales Blickfeld: 76° bei 4: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co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2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3Z</dcterms:created>
  <dc:creator/>
  <dc:description/>
  <dc:language>en-US</dc:language>
  <cp:lastModifiedBy/>
  <dcterms:modified xsi:type="dcterms:W3CDTF">2025-04-19T12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