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5M-1F-1S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ini Medienkonverter, 1 x 10/100BT RJ45 , 1 x 100/1000FX SFP Slot, DIP Switch, DIN Rail / Wandmontage, Terminal Mai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30°C bis +70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Locking Screw Terminal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1000Base-X 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5M-1F-1S-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35:51Z</dcterms:created>
  <dc:creator/>
  <dc:description/>
  <dc:language>en-US</dc:language>
  <cp:lastModifiedBy/>
  <dcterms:modified xsi:type="dcterms:W3CDTF">2024-12-22T05:3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