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PoE Medienkonverter, 1 x 10/100BT RJ45 30W, 1 x 100/1GBFX SFP Slot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AT-1S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11Z</dcterms:created>
  <dc:creator/>
  <dc:description/>
  <dc:language>en-US</dc:language>
  <cp:lastModifiedBy/>
  <dcterms:modified xsi:type="dcterms:W3CDTF">2025-02-22T13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