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60/90W, 1 x 100/1GBFX SFP Slot, DIN Rail / Wandmontage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FBT-1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4:17Z</dcterms:created>
  <dc:creator/>
  <dc:description/>
  <dc:language>en-US</dc:language>
  <cp:lastModifiedBy/>
  <dcterms:modified xsi:type="dcterms:W3CDTF">2025-02-05T12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